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color w:val="FF0000"/>
          <w:w w:val="80"/>
          <w:sz w:val="80"/>
          <w:szCs w:val="80"/>
        </w:rPr>
      </w:pPr>
      <w:r>
        <w:rPr>
          <w:rFonts w:ascii="黑体;SimHei" w:hAnsi="黑体;SimHei" w:eastAsia="黑体;SimHei"/>
          <w:color w:val="FF0000"/>
          <w:w w:val="80"/>
          <w:sz w:val="80"/>
          <w:szCs w:val="80"/>
        </w:rPr>
        <w:t>中 国 中 小 企 业 协 会</w:t>
      </w:r>
    </w:p>
    <w:p>
      <w:pPr>
        <w:pStyle w:val="Normal"/>
        <w:rPr>
          <w:rFonts w:ascii="黑体;SimHei" w:hAnsi="黑体;SimHei" w:eastAsia="黑体;SimHei"/>
          <w:color w:val="FF0000"/>
          <w:w w:val="80"/>
          <w:sz w:val="80"/>
          <w:szCs w:val="80"/>
          <w:lang w:val="en-US" w:eastAsia="en-US"/>
        </w:rPr>
      </w:pPr>
      <w:r>
        <w:rPr>
          <w:rFonts w:eastAsia="黑体;SimHei" w:ascii="黑体;SimHei" w:hAnsi="黑体;SimHei"/>
          <w:color w:val="FF0000"/>
          <w:w w:val="80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5255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  <w:r>
        <w:rPr>
          <w:rFonts w:ascii="Arial" w:hAnsi="Arial" w:cs="Arial" w:eastAsia="仿宋_GB2312"/>
          <w:sz w:val="30"/>
          <w:szCs w:val="30"/>
        </w:rPr>
        <w:t>中小企协企字</w:t>
      </w:r>
      <w:r>
        <w:rPr>
          <w:rFonts w:eastAsia="仿宋_GB2312" w:cs="Arial" w:ascii="仿宋_GB2312" w:hAnsi="仿宋_GB2312"/>
          <w:sz w:val="30"/>
          <w:szCs w:val="30"/>
        </w:rPr>
        <w:t>[2008]1</w:t>
      </w:r>
      <w:r>
        <w:rPr>
          <w:rFonts w:ascii="Arial" w:hAnsi="Arial" w:cs="Arial" w:eastAsia="仿宋_GB2312"/>
          <w:sz w:val="30"/>
          <w:szCs w:val="30"/>
        </w:rPr>
        <w:t>号</w:t>
      </w:r>
    </w:p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小企业协会关于</w:t>
      </w: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中小企业大巡诊活动（北京站）邀请函</w:t>
      </w:r>
    </w:p>
    <w:p>
      <w:pPr>
        <w:pStyle w:val="Normal"/>
        <w:spacing w:lineRule="auto" w:line="360"/>
        <w:ind w:firstLine="2792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—— </w:t>
      </w:r>
      <w:r>
        <w:rPr>
          <w:rFonts w:eastAsia="仿宋_GB2312" w:cs="华文中宋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华文中宋" w:eastAsia="仿宋_GB2312"/>
          <w:b/>
          <w:sz w:val="30"/>
          <w:szCs w:val="30"/>
        </w:rPr>
        <w:t>中小企业化解风险之道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通胀压力、消费不足、汇率变动、国际经济扑朔迷离等因素导致今年宏观经济环境发生重大变化，也影响了整个国民经济走势的平稳。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份人大记者招待会上，温家宝总理就曾告诫过：今年恐怕是中国经济最困难的一年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以珠三角地区的大批中小企业相继倒闭或者转移生产地为代表，说明本就脆弱的中小企业，在这种复杂的局势下，很可能成为最先失去抵抗及生存能力的经济群体。而更多的中小企业仍将继续面临着严峻形势：通货膨胀加剧，原材料价格一路上涨；国家实行从紧的货币政策，融资更加困难；人民币持续升值，外贸型中小企业的出口形势不容乐观；新劳动法实施，中小企业人力成本增加等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伴随挑战的仍有各种机遇，中小企业该如何面对挑战与机遇并存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呢？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中国中小企业协会在北京京都信苑饭店举办以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“中小企业化解风险之道”为主题的“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中小企业大巡诊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站活动。届时，我们将邀请国家发改委相关领导、中国社会科学院中小企业研究中心相关专家、金融机构、著名咨询机构、顶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IT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服务机构共同参与，集众家之智，从国家宏观政策的解读、经济趋势的分析、创业板上市的契机、市场机会的把握和拓展、降低企业综合成本等多个方面，为化解中小企业经营风险出谋划策，并进行现场诊断咨询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去年，中国中小企业协会分别在北京、沈阳、上海等地主办了“中小企业大巡诊”大型公益活动，旨在帮助中小企业解决面临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问题，为中小企业及各类专业机构提供广泛合作、交流平台。该项公益活动获得了媒体的广泛赞誉，并得到了各地中小企业的广泛好评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中国中小企业协会在已有基础上，将陆续在全国举办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场“中小企业大巡诊”活动，同时扩大该项活动的规模和影响力，以此为更多的中小企业服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们诚挚邀请您光临本次盛会！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次活动旨在帮助中国中小企业解决发展中的难题，是公益性活动，对参会的企业负责人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不收取任何费用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!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欢迎广大中小企业报名参加。（活动日程表及参会回执请参附件）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一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小企业大巡诊北京站活动议程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二、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中小企业大巡诊报名表</w:t>
      </w:r>
    </w:p>
    <w:p>
      <w:pPr>
        <w:pStyle w:val="Normal"/>
        <w:spacing w:lineRule="exact" w:line="500" w:before="156" w:after="0"/>
        <w:ind w:right="26" w:firstLine="4367"/>
        <w:jc w:val="right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 w:before="156" w:after="0"/>
        <w:ind w:right="26" w:firstLine="4367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五月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主题词：</w:t>
      </w:r>
      <w:r>
        <w:rPr>
          <w:rFonts w:ascii="华文中宋" w:hAnsi="华文中宋" w:cs="华文中宋" w:eastAsia="华文中宋"/>
          <w:sz w:val="30"/>
          <w:szCs w:val="30"/>
        </w:rPr>
        <w:t xml:space="preserve"> 协会 活动 通知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附件一：  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08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中小企业大巡诊北京站活动议程</w:t>
      </w:r>
    </w:p>
    <w:p>
      <w:pPr>
        <w:pStyle w:val="Normal"/>
        <w:spacing w:lineRule="auto" w:line="360"/>
        <w:ind w:right="1652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              </w:t>
      </w:r>
      <w:r>
        <w:rPr>
          <w:rFonts w:ascii="Arial" w:hAnsi="Arial" w:cs="Arial"/>
          <w:b/>
          <w:bCs/>
          <w:color w:val="000000"/>
          <w:sz w:val="24"/>
        </w:rPr>
        <w:t xml:space="preserve">京都信苑饭店  </w:t>
      </w:r>
      <w:r>
        <w:rPr>
          <w:rFonts w:cs="Arial" w:ascii="Arial" w:hAnsi="Arial"/>
          <w:b/>
          <w:bCs/>
          <w:color w:val="000000"/>
          <w:sz w:val="24"/>
        </w:rPr>
        <w:t>2008</w:t>
      </w:r>
      <w:r>
        <w:rPr>
          <w:rFonts w:ascii="Arial" w:hAnsi="Arial" w:cs="Arial"/>
          <w:b/>
          <w:bCs/>
          <w:color w:val="000000"/>
          <w:sz w:val="24"/>
        </w:rPr>
        <w:t>年</w:t>
      </w:r>
      <w:r>
        <w:rPr>
          <w:rFonts w:cs="Arial" w:ascii="Arial" w:hAnsi="Arial"/>
          <w:b/>
          <w:bCs/>
          <w:color w:val="000000"/>
          <w:sz w:val="24"/>
        </w:rPr>
        <w:t>5</w:t>
      </w:r>
      <w:r>
        <w:rPr>
          <w:rFonts w:ascii="Arial" w:hAnsi="Arial" w:cs="Arial"/>
          <w:b/>
          <w:bCs/>
          <w:color w:val="000000"/>
          <w:sz w:val="24"/>
        </w:rPr>
        <w:t>月</w:t>
      </w:r>
      <w:r>
        <w:rPr>
          <w:rFonts w:cs="Arial" w:ascii="Arial" w:hAnsi="Arial"/>
          <w:b/>
          <w:bCs/>
          <w:color w:val="000000"/>
          <w:sz w:val="24"/>
        </w:rPr>
        <w:t>15</w:t>
      </w:r>
      <w:r>
        <w:rPr>
          <w:rFonts w:ascii="Arial" w:hAnsi="Arial" w:cs="Arial"/>
          <w:b/>
          <w:bCs/>
          <w:color w:val="000000"/>
          <w:sz w:val="24"/>
        </w:rPr>
        <w:t>日大宴会厅四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54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嘉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11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演讲内容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9: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2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来宾签到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9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中小企业协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长李子彬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巡诊启动仪式致辞</w:t>
            </w:r>
          </w:p>
        </w:tc>
      </w:tr>
      <w:tr>
        <w:trPr>
          <w:trHeight w:val="7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发展与改革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企业司副司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黎明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浦东发展银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行公司及投资银行总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总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发展与改革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研究院副院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一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宏观经济形势分析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浦东发展银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行公司及投资银行总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总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杨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紧缩货币政策下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小企业企业融资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中国网通北京分公司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副总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传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带商务的中小企业解决方案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友软件股份有限公司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董事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文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企业如何利用信息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降低经营成本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1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午餐（理事沙龙）</w:t>
            </w:r>
          </w:p>
        </w:tc>
      </w:tr>
      <w:tr>
        <w:trPr>
          <w:trHeight w:val="378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67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资专场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I</w:t>
            </w:r>
            <w:r>
              <w:rPr>
                <w:color w:val="000000"/>
              </w:rPr>
              <w:t>投资基金亚洲区市场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总监</w:t>
            </w:r>
            <w:r>
              <w:rPr>
                <w:color w:val="000000"/>
              </w:rPr>
              <w:t>Samant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</w:rPr>
              <w:t>中小企业获得风险投资关键解读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洋信用担保有限责任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陈志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企业融资策略与技巧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:4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两位嘉宾与中小企业对话，互动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管理专场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艾可伦思管理顾问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彭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提升绩效降低生产成本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新华信正略钧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总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吴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企业信息化管理策略</w:t>
            </w:r>
          </w:p>
        </w:tc>
      </w:tr>
      <w:tr>
        <w:trPr>
          <w:trHeight w:val="7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君咨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总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蔡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小企业战略及营销管理策略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6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三位嘉宾与中小企业对话，互动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场活动主要采用对话、互动、答疑及现场咨询的形式。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600" w:before="624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中小企业大巡诊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1318"/>
        <w:gridCol w:w="1092"/>
        <w:gridCol w:w="285"/>
        <w:gridCol w:w="2885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邮编：       ）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Style17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企业大巡诊活动为免费的公益活动，欢迎广大中小企业报名参加；</w:t>
      </w:r>
    </w:p>
    <w:p>
      <w:pPr>
        <w:pStyle w:val="Style17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举办时间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Style17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举办地点：北京京都信苑饭店（西三环）；</w:t>
      </w:r>
    </w:p>
    <w:p>
      <w:pPr>
        <w:pStyle w:val="Style17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回执打印回传至</w:t>
      </w:r>
      <w:r>
        <w:rPr>
          <w:rFonts w:cs="宋体;SimSun" w:ascii="宋体;SimSun" w:hAnsi="宋体;SimSun"/>
          <w:szCs w:val="21"/>
        </w:rPr>
        <w:t>010-88653631</w:t>
      </w:r>
      <w:r>
        <w:rPr>
          <w:rFonts w:ascii="宋体;SimSun" w:hAnsi="宋体;SimSun" w:cs="宋体;SimSun"/>
          <w:szCs w:val="21"/>
        </w:rPr>
        <w:t>，亦可登录以下网址提交报名申请。</w:t>
      </w:r>
    </w:p>
    <w:p>
      <w:pPr>
        <w:pStyle w:val="Style17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ttp://dxz.eme2000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陈小姐、王先生、杜小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653631/88653635/88653637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65363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daxunzhen@126.com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月坛南街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新华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 xml:space="preserve">619 </w:t>
      </w: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100045</w:t>
      </w:r>
    </w:p>
    <w:p>
      <w:pPr>
        <w:pStyle w:val="Normal"/>
        <w:spacing w:lineRule="exact" w:line="1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 w:cs="宋体;SimSun"/>
      <w:color w:val="000000"/>
      <w:kern w:val="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3:00Z</dcterms:created>
  <dc:creator>Lenovo User</dc:creator>
  <dc:description/>
  <cp:keywords/>
  <dc:language>en-US</dc:language>
  <cp:lastModifiedBy>Lacus</cp:lastModifiedBy>
  <cp:lastPrinted>2008-05-06T15:33:00Z</cp:lastPrinted>
  <dcterms:modified xsi:type="dcterms:W3CDTF">2008-05-06T08:23:00Z</dcterms:modified>
  <cp:revision>2</cp:revision>
  <dc:subject/>
  <dc:title>关于清理评比达标表彰活动有关情况的函</dc:title>
</cp:coreProperties>
</file>